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 June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1-08]</w:t>
      </w:r>
    </w:p>
    <w:p>
      <w:pPr>
        <w:pStyle w:val="Heading"/>
        <w:rPr>
          <w:rFonts w:cs="Arial"/>
          <w:i w:val="false"/>
          <w:i w:val="false"/>
          <w:iCs w:val="false"/>
          <w:sz w:val="28"/>
          <w:lang w:val="en-GB"/>
        </w:rPr>
      </w:pPr>
      <w:r>
        <w:rPr>
          <w:rFonts w:cs="Arial"/>
          <w:i w:val="false"/>
          <w:iCs w:val="false"/>
          <w:sz w:val="28"/>
          <w:lang w:val="en-GB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600"/>
        <w:gridCol w:w="23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1002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 June 2008</w:t>
            </w:r>
          </w:p>
        </w:tc>
      </w:tr>
      <w:tr>
        <w:trPr>
          <w:cantSplit w:val="true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tle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ximum Residue Limits (January, February, March 2008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:</w:t>
            </w:r>
          </w:p>
          <w:p>
            <w:pPr>
              <w:pStyle w:val="BodyText3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 amend maximum residue limits for a number of agricultural and veterinary chemical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ndard 1.4.2.</w:t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of the FSANZ Act and Regulation 10 – general procedures to apply to MRL proposal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arying maximum residue limi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imated start work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Qtr 2008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his Proposal seeks to amend MRLs for agricultural and veterinary chemicals in the Code. This is a routine process to consider appropriate MRLs for chemical residues which may legitimately occur in food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This Proposal includes consideration of MRLs gazetted by the APVMA 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uary, February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an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ch 2008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. This includes consideration of an MRL for an antibiotic florfenicol in fis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This Proposal also includes consideration of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orporating MRLs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wo new chemicals dimethenamid–p a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ulfuryl fluoride in the Standard. 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lang w:val="en-GB"/>
        </w:rPr>
        <w:t xml:space="preserve">DECISION </w:t>
      </w:r>
    </w:p>
    <w:p>
      <w:pPr>
        <w:pStyle w:val="Heading2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17 June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eneral Procedure</w:t>
            </w:r>
            <w:r>
              <w:rPr>
                <w:rFonts w:cs="Arial" w:ascii="Arial" w:hAnsi="Arial"/>
                <w:b/>
                <w:sz w:val="20"/>
                <w:lang w:val="en-GB"/>
              </w:rPr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(4 weeks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or significance or complexity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nce Assessment (clock start)</w:t>
              <w:tab/>
              <w:t>Late June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ion of Assessment</w:t>
              <w:tab/>
              <w:t>Early August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comment</w:t>
              <w:tab/>
              <w:t>Early August-Early Sept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ard to complete Approval</w:t>
              <w:tab/>
              <w:t>Early Nov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ification to Ministerial Council</w:t>
              <w:tab/>
              <w:t>Mid Nov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cipated gazettal if no review requested</w:t>
              <w:tab/>
              <w:t>Late January 2009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Proposal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58:00Z</dcterms:created>
  <dc:creator>Betsy Joseph</dc:creator>
  <dc:description/>
  <cp:keywords/>
  <dc:language>en-US</dc:language>
  <cp:lastModifiedBy>humphc</cp:lastModifiedBy>
  <cp:lastPrinted>2008-06-18T11:04:00Z</cp:lastPrinted>
  <dcterms:modified xsi:type="dcterms:W3CDTF">2008-06-18T01:04:00Z</dcterms:modified>
  <cp:revision>3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